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802005" cy="87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апреля 2019 года                                                                                    № 99-р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Cs/>
          <w:spacing w:val="-7"/>
          <w:sz w:val="14"/>
          <w:szCs w:val="14"/>
        </w:rPr>
      </w:pPr>
      <w:r>
        <w:rPr>
          <w:bCs/>
          <w:spacing w:val="-7"/>
          <w:sz w:val="14"/>
          <w:szCs w:val="14"/>
        </w:rPr>
      </w:r>
      <w:bookmarkStart w:id="1" w:name="OLE_LINK3"/>
      <w:bookmarkStart w:id="2" w:name="OLE_LINK3"/>
      <w:bookmarkEnd w:id="2"/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spacing w:before="3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подкомиссии по вопросам реализации инвестиционных проектов на Дальнем Востоке Правительственной комиссии по вопросам социально-экономического развития Дальнего Востока </w:t>
        <w:br/>
        <w:t xml:space="preserve">от 14 марта 2019 года № 2, в целях обеспечения реализации мероприятий, подлежащих включению в план социального развития центров экономического роста Забайкальского кра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мероприятиями, реализуемыми на территории Забайкальского края, источником финансирования которых являются средства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мероприятия согласно приложению (далее – мероприят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нительным органам государственной власти Забайкальского края, ответственным за реализацию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реализации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несение изменений в соответствующие государственные программы Забайкаль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ожить на исполняющего обязанности первого заместителя председателя Правительства Забайкальского края Е.А.Орачевского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  <w:t xml:space="preserve">         А.М.Осипов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Забайкальского края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62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106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hd w:fill="FFFFFF" w:val="clear"/>
        <w:spacing w:before="0" w:after="0"/>
        <w:ind w:left="9204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shd w:fill="FFFFFF" w:val="clear"/>
        <w:spacing w:before="0" w:after="0"/>
        <w:ind w:left="9204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 апреля 2019 года № 99-р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реализуемые на территории Забайкальского края, источником финансирования которых являются средства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альневосточного федер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37"/>
        <w:gridCol w:w="3032"/>
        <w:gridCol w:w="1737"/>
        <w:gridCol w:w="1192"/>
        <w:gridCol w:w="952"/>
        <w:gridCol w:w="1324"/>
        <w:gridCol w:w="1902"/>
        <w:gridCol w:w="1327"/>
      </w:tblGrid>
      <w:tr>
        <w:trPr>
          <w:tblHeader w:val="true"/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располож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реализации, годы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и объем финансирования, млн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консолидированного бюджета субъект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е средства</w:t>
            </w:r>
          </w:p>
        </w:tc>
      </w:tr>
      <w:tr>
        <w:trPr>
          <w:tblHeader w:val="true"/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экономического роста "Кодаро-Удоканский" (Калар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фельдшерско-акушерского пунк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 xml:space="preserve">с. Чапо-Олого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 Департамент государственного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медицинского оборудования для ГУЗ «Каларская ЦРБ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Ча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29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объекта «Сельский культурно-досуговый центр в пгт.Новая Чара Каларского района Забайкальского края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Новая Ча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10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Новая Ча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универсальных спортивных площадок c искусственным покрытием (1 единица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Новая Чара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уличных тренажерных комплексов (2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Новая Ча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инистерство физической культуры и спорта Забайкальского кра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0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9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"Агинский"  (Агинский район, Могойтуйский район, Дульдургин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фельдшерско-акушерских пунктов (8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Хойто-Ага, с.Челутай Агинский район; с. Боржигантай, с. Цаган-Челутай, с. Ага-Хангил, с. Усть-Нарин, с. Цугол, Могойтуйский район, с. Алханай, Дульдург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 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1,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9,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медицинского оборудования для  учреждений здравоохранен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Агинское, Агинский район, пгт. Могойтуй. Могойтуйский район, с. Дульдурга, Дульдургинский район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здравоохранения Забайкальского кра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31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Агинское, Агинский район, пгт. Могойтуй. Могойтуйский район, с. Дульдурга, Дульдург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епартамент имущества и земельных отношений Забайкальского кра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1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9,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Агинское, с.Дульдург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БДОУ Дульдургинский детский сад «Светлячок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Дульдурга, Дульдург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ОУ Хойто-Агинская СОШ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Хойто-Ага, Аг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одернизация материально-технической базы системы среднего профессион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Могойтуй. Могойту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2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объекта «Сельский культурно-досуговый центр в с. Цаган-Челутай Могойтуйского района Забайкальского края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Цаган-Челутай, Могойтуй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, Министерство территориального развит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объекта «Сельский культурно-досуговый центр в с. Ушарбай Могойтуйского района Забайкальского края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Ушарбай, Могойту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,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вязка проекта повторного применения «Сельское культурно-досуговое учреждение в с.Цаган-Челутай Могойтуйского района Забайкальского края» к территории с. Ушарбай, Могойтуйский район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Ушарбай, Могойту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,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МУК  «Гунэйский социально-культурный центр» с.Гунэй муниципального района  «Агинский район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Гунэй, Аг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комплекса с залом для борьб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Агинское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,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,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9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9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6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5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 универсальных спортивных площадок c искусственным покрытием  (7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Агинское, с. Челутай, пгт. Новоорловск, Агинский район; пгт. Могойтуй, Могойтуйский район, с. Дульдурга, Дульдург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 уличных тренажерных комплексов (8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пгт. Агинское, пгт. Могойтуй, с.Дульдурга, пгт.</w:t>
            </w:r>
            <w:r>
              <w:rPr/>
              <w:t> </w:t>
            </w:r>
            <w:r>
              <w:rPr>
                <w:color w:val="000000"/>
              </w:rPr>
              <w:t>Новоорловс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ФОК ГБУ «СШОР №3» Забайкальского края (пгт. Агинское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гт. Агинское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ФОК ГБУ «СШОР по национальным и адаптивным видам спорта» Забайкальского края (пгт. Агинское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«Дом спорта Баяр» пгт. Могойтуй Могойтуй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гт. Могойтуй, Могойту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уалетных комнат общеобразовательных организаций в соответствии с санитарными требованиями, включая температурный режим (9 организаций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с.Боржигантай, с.Догой, с.Зугалай, с.Кусоча, с.Усть-Нарин, с.Ушарбай, с.Хара-Шибирь, с.Хила, с.Цугол, Могойту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9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2,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1,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,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Первомайский" (пгт. Первомайский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одернизация материально-технической базы системы среднего профессион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Первомайск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Строительство  универсальных спортивных площадок c искусственным покрытием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Первомайский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обретение и установка  уличных тренажерных комплексов (3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Первомайский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бассейна в </w:t>
              <w:br/>
              <w:t>пгт. Первомайский, Шилкинский район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Первомайский </w:t>
              <w:br/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19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Комсомольский" (Чернышев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приобретение фельдшерско-акушерских пунктов (5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Укурей,  с.Комсомольское, с.Байгул, с.Багульный, с.Старый Олов 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медицинского оборудования для  учреждения здравоохранени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Чернышев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 xml:space="preserve">Приобретение автомобилей скорой медицинской помощи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Чернышев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ДОУ Детский сад «Чебурашка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Комсомольское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ОУ СОШ с. Комсомольское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Комсомольское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11,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универсальных спортивных площадок c искусственным покрытием (8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 xml:space="preserve">с. Алеур, с. Новый Олов,  с. Старый Олов, с. Укурей, с. Мильгидун, с. Комсомольское, </w:t>
              <w:br/>
              <w:t xml:space="preserve">с. Утан, с. Байгул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и установка уличных тренажерных комплексов (4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.Комсомольское, с.Утан, с.Алеур, с.Байгул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проектно-сметной документации на строительство физкультурно-оздоровительного комплекса, </w:t>
              <w:br/>
              <w:t>пгт. Чернышевск, Чернышев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Чернышевск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физической культуры и спорта Забайкальского кра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10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гт. Чернышевс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уалетных комнат общеобразовательных организаций в соответствии с санитарными требованиями, включая температурный режим (7 организаций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Укурей, с.Алеур, с.Комсомольское, с.Байгул, с.Мильгидун, с.Новый Олов, с.Старый Олов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Читинская агломерация  (г. Чита, Читин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здания для травматологического пункта ГУЗ «Городская клиническая больница №1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,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9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ектирование Краевой детской клинической больницы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ектирование туберкулезной больницы (стационара на 250 коек, поликлиники на 200 посещений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ГУЗ «Городская клиническая больница № 1»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6,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37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ГУЗ «Городская  клиническая больница № 2»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4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ГБУЗ «Забайкальский краевой клинический госпиталь ветеранов войн»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ГБУЗ «Станция скорой медицинской помощи»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ГУЗ «Городской родильный дом»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и приобретение фельдшерско-акушерских пунктов (4 ед.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Угдан, с.Смоленка, с.Шишкино, с.Засопка, Чит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здравоохранения Забайкальского края, </w:t>
              <w:br/>
              <w:t>Министерство территориального развит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обретение медицинского оборудования для учреждений здравоохранен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9,6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1,366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296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9,663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7,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6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6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5,7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3,3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3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,551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68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8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вязка проекта повторного применения «Сельское культурно-досуговое учреждение в с.Цаган-Челутай Могойтуйского района Забайкальского края» к территории с.Смоленка Читинского района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Смоленка, Чит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работка ПСД на реконструкцию театра национальных культур "Забайкальские узоры"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объекта «Сельский культурно-досуговый центр в с.Смоленка Читинского района Забайкальского края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Смоленка, Чит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тский сад на 192 места по ул. Космонавтов г. Чи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4,3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,2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7,1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6,1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7,1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6,1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ОУ СОШ пгт. Атамановк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Атамановка, Чит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4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1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для занятий боксом (для краевого спортивного учреждения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и установка уличных тренажерных комплексов (35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г.Чита, с.Домна, с.Угдан, Чит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5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 универсальных спортивных площадок c искусственным покрытием (16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г. Чита (10 шт.); с. Угдан, с. Домна, Чит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5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здания ГБУ «Училище олимпийского резерва» Забайкальского края </w:t>
              <w:br/>
              <w:t>(г. Чита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г. Чит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спортивного комплекса ГАУ «ФК «Чита» Забайкальского края </w:t>
              <w:br/>
              <w:t>(г. Чита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г. Чит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ледового дворца «Чароит» МБУ «СШ № 5» г. Чи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автобусов средней и большой вместимости для организации транспортного обслуживания г. Читы (77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г. Чита 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1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5,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4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3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0,3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ПСД на строительство «Лыжно-биатлонного комплекса» в </w:t>
              <w:br/>
              <w:t>г. Чи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г. Чит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работка ПСД на строительство «Центра единоборств» в г. Чи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г. Чит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ПСД на строительство «Российский центр стрельбы из лука» в </w:t>
              <w:br/>
              <w:t>г. Чи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г. Чита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детского сада в  г. Чита на 120 мес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,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3,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17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6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1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автодороги по ул. Нагорная от ул. Красной Звезды до ул. Народная с пересечением ул. Геодезической до ул. Шилкинской в г. Чите, мкр. Октябрьский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емонт улично-дорожной сети  г. Читы*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уалетных комнат общеобразовательных организаций в соответствии с санитарными требованиями, включая температурный режим (2 организации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с.Лесной Городок, с .Сивяково, Чит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групп кратковременного пребывания для детей с ограниченными возможностями здоровь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5,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,520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65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2,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,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1,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,8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,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3,181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18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Красночикойский"  (Хилокский район, Петровск-Забайкальский район, Красночикой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ГУЗ «Хилокская ЦРБ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Хилок, Хилок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iCs/>
              </w:rPr>
              <w:t>Приобретение фельдшерско-акушерских пунктов (7 единиц)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Шиля, с.Хушенга, Хилокский район;  с.Шимбилик с. Менза, с. Барахоево, с. Конкино, с. Архангельское, Красночикойский район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, 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0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медицинского оборудования для  учреждений здравоохранения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тровск-Забайкальский, Петровско-Забайкальский район; с. Красный Чикой, Красночикойский район, г.Хилок, Хилокский район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7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26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автомобилей  скорой медицинской помощи и передвижного медицинского комплекса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«ФАП»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тровск-Забайкальский, Петровск-Забайкальский район; с. Красный Чикой, Красночикойский район; г.Хилок, Хилокский район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55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33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вязка проекта повторного применения «Сельское культурно-досуговое учреждение в с.Цаган-Челутай Могойтуйского района Забайкальского края» к территории с.Линево Озеро Хилок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Линево Озеро, Хилокский район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объекта «Сельский культурно-досуговый центр в с. Линево Озеро Хилокского района Забайкальского края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Линево Озеро, Хилок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кола-детский сад в п.Могзон (школа – 500 мест, детский сад – 120 мест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гт. Могзон, Хилок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5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4,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45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0,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2,9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66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0,7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3,1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Школа в с. Баляга Петровск-Забайкальского район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Баляга, Петровск-Забайкаль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0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2,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9,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5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1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5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1,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здания МОУ ООШ с. Усть-Обор Петровск-Забайкальского района Забайкальского кра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Усть-Обор Петровск-Забайкальский район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МОУ Жиндойская СОШ.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Жиндо, Красночикой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универсальных спортивных площадок c искусственным покрытием (5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 Хушенга, с. Бада,  Хилокский район; с.Красный Чикой (2 ед.), с. Шимбилик, Красночикой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физкультурно-оздоровительного комплекса, г. Хилок, Хилок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Хилок, Хилокский район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и установка уличных тренажерных комплексов (6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Бада (2 ед.), с.Хушенга, Хилокский район, с.Красный Чикой (3 ед.), Красночикой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спортивного зала пгт. Тарбагатай Петровск-Забайкаль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гт. Тарбагатай, Петровск-Забайкальский район,</w:t>
              <w:br/>
              <w:t xml:space="preserve"> ЦЭР "Красночикойский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30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г. Хилок, Хилокский район; г. Петровск-Забайкальский, Петровск-Забайкальский район; с. Красный Чикой, Красночикойский район;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крытие групп кратковременного пребывания для детей с ограниченными возможностями здоровь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тровск-Забайкальский, Петровск-Забайкаль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8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,6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1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Краснокаменский" (г. Краснокаменск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медицинского оборудования для  учреждения здравоохране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Краснокамен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кровли МАДОУ №12 «Родничок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Краснокамен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одернизация материально-технической базы системы среднего профессион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Краснокамен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 универсальных спортивных площадок c искусственным покрытием (3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Краснокаменс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уличных тренажерных комплексов (11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г. Краснокаменс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ья для медицинских работников (13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Краснокаме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крытие групп кратковременного пребывания для детей с ограниченными возможностями здоровь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каменс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руда и социальной защиты насел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6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Нерчинский" (Нерчинский район, Шилкин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троительство фельдшерско-акушерских пунктов (3 единицы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Илим, с.Знаменка, Нерчинский район, с.Верхняя Хила, Шилк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медицинского оборудования для учреждений здравоохране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ерчинск, Нерчинский район, г. Шилка, Шилк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ей  скорой медицинской помощи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ерчинск, Нерчинский район, г. Шилка, Шилк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одернизация материально-технической базы системы среднего профессион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Нерчинск, Нерчинский район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Капитальный ремонт здания филиал МБУК  «Нерчинский межпоселенческий районный культурно-досуговый центр» Дом культуры городского поселения «Приисковское»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пгт. Приисковый, Нерчинский 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культуры Забайкальского края,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 универсальных спортивных площадок c искусственным покрытием (6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с. Чирон, с. Верхняя Хила, пгт. Холбон, с. Митрофаново, Шилкинский район;  с.Олекан, с. Илим, Нерчинский райо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уличных тренажерных комплексов (5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пгт.Холбон (2 ед.), с.Верхняя Хила, Шилкинский район, с.Зюльзя, с.Знаменка, Нерчинский райо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2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спортивного зала в пгт. Холбон, Шилкинский район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гт. Холбон, Шилк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ья для медицинских работников (23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Нерчинск, Нерчинский район; г. Шилка, Шилк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0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экономического роста "Приграничный"</w:t>
            </w:r>
            <w:r>
              <w:rPr/>
              <w:t xml:space="preserve"> </w:t>
              <w:br/>
            </w:r>
            <w:r>
              <w:rPr>
                <w:b/>
              </w:rPr>
              <w:t>(пгт. Забайкальск, Газимуро-Заводский район, Борзинский район, Приаргунский район, Александрово-Заводский район, Нерчинско-Заводский район, Кыринский район, Акшин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медицинского оборудования для учреждений здравоохранения 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Александровский Завод, Александрово-Заводский район; с. Нерчинский Завод, Нерчинско-Заводский район; пгт. Забайкальск; пгт. Приаргунск, Приаргунский район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и приобретение фельдшерско-акушерских пунктов (10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 Ивановка, Нерчинско-Заводский район; с. Хада-Булак, с. Соловьевск, с. Чиндант-2, с. Усть-Озерная, Борзинский район, с.Широкая, с.Тайна, с.Трубачево, Газимуро-Заводский район; с.Новый Акатуй, с.Чиндагатай, Александрово-Заводский райо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0,8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автомобилей  скорой медицинской помощи и передвижного медицинского комплекса «Фельдшерско-акушерский пункт» 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Нерчинский Завод, Нерчинско-Заводский район; с. Александровский Завод, Александрово-Заводский район; пгт. Забакальск ; г. Борзя, Борзинский район; с.Кыра, Кыринский район, пгт. Приаргунск, Приаргунский район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38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одернизация материально-технической базы системы среднего профессион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Борзя, Борзинский район, пгт. Приаргунск, Приаргунский район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МОУ СОШ № 43 г. Борз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орзя, Борз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МБОУ Верхне-Ульхунская СОШ Кырин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ерхний Ульхун, Кыр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здания МБОУ СОШ с. Нарасун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Нарасун, Акшинский район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здания МБОУ «Любавинская СОШ» Кыринского района Забайкальского кра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Любовь, Кыринский район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МБОУ Дуройская СОШ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Дурой, Приаргу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питальный ремонт здания ООШ с. Ишаг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Ишага, Нерчинско-Завод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вязка проекта повторного применения «Сельское культурно-досуговое учреждение в с.Цаган-Челутай Могойтуйского района Забайкальского края» к территории с. Нерчинский Завод Нерчинско-Завод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Нерчинский Завод, Нерчинско-Завод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</w:t>
              <w:br/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троительство объекта «Сельский культурно-досуговый центр в с. Нерчинский Завод Нерчинско-Заводского района Забайкальского края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с.Нерчинский Завод, Нерчинско-Завод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культуры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оительство универсальных спортивных площадок c искусственным покрытием (8 единиц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Нерчинский Завод, Нерчинско-Заводский район, с. Газимурский Завод, Газимуро-Заводский район; с. Александровский Завод, Александрово-Заводский район; пгт. Забакальск (2 ед.); г. Борзя (2 ед.), пгт. Шерловая Гора, Борз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и установка уличных тренажерных комплексов (22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.Нерчинский Завод (2 ед.), Нерчинско-Заводский район, с. Газимурский Завод (2 ед.), Газимуро-Заводский район; с. Александровский Завод (2 ед.), Александрово-Заводский район; пгт. Забакальск (4 ед.); г. Борзя (6 ед.), пгт. Шерловая Гора (4 ед.), Борзинский район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51 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Нерчинский Завод, Нерчинско-Заводский район; пгт. Приаргунск, Приаргунский район; г. Борзя, Борзинский район; пгт. Забайкальск; с. Кыра, Кыринский район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9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9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9,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1,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уалетных комнат общеобразовательных организаций в соответствии с санитарными требованиями, включая температурный режим (19 организаций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о-Заводский район, Нерчинско-Заводский район, Приаргу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групп кратковременного пребывания для детей с ограниченными возможностями здоровь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Шерловая Гора, Борзинский рай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насел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4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4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4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Балейский"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Приобретение медицинского оборудования для  учреждений здравоохране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Бал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апитальный ремонт здания МУ «Балейский городской отдел культуры» (структурное подразделение Дом культуры мкр. Новотроицк, г.Балей)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Балей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Министерство культуры Забайкальского края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Строительство  универсальных спортивных площадок c искусственным покрытием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Бал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риобретение и установка уличных тренажерных комплексов (2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Балей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ья для медицинских работников (8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Балей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8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2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0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</w:rPr>
              <w:t>Центр экономического роста  "Амазарский" (Могочинский район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физкультурно-оздоровительного комплекса, г. Могоча, Могочин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Могоч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 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служебного жилья для медицинских работников (10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Могоч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фельдшерско-акушерских пунктов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Ключевский, с. Сбег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территориального развития Забайкальского края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партамент имущества и земельных отношений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,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медицинского оборудования для учреждений здравоохранения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Могоч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автомобилей скорой медицинской помощи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. Могоч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здравоохранен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троительство универсальных спортивных площадок c искусственным покрытием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Амазар, пгт. Давенд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обретение и установка уличных тренажерных комплексов (2 ед.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</w:rPr>
              <w:t>пгт. Амазар, пгт. Давенд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инистерство физической культуры и спорта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 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0,00 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Всего по подраздел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улиц, обустройство освещения населенных пунктов*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ЭРы: "Кодаро-Удоканский"; "Балейский"; "Красночикойский"; "Амазарский"; "Краснокаменский"; "Комсомольский"; "Первомайский";  "Агинский";  "Нерчинский"; "Приграничный"; Читинская агломерац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4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1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населенных пунктов 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ЭРы: "Кодаро-Удоканский"; "Балейский"; "Красночикойский"; "Амазарский"; "Краснокаменский"; "Комсомольский"; "Первомайский";  "Агинский";  "Нерчинский"; "Приграничный"; Читинская агломера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,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иповых детских площадок (200 шт.)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ЭРы: "Кодаро-Удоканский"; "Балейский"; "Красночикойский"; "Амазарский"; "Краснокаменский"; "Комсомольский"; "Первомайский";  "Агинский";  "Нерчинский"; "Приграничный"; Читинская агломера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дворовых спортивных площадок (200 шт.)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ЭРы: "Кодаро-Удоканский"; "Балейский"; "Красночикойский"; "Амазарский"; "Краснокаменский"; "Комсомольский"; "Первомайский";  "Агинский";  "Нерчинский"; "Приграничный"; Читинская агломера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 Забайкальского кра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6,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5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1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58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90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67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1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907" w:top="127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80" w:leader="none"/>
        <w:tab w:val="center" w:pos="728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widowControl/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spacing w:before="280" w:after="280"/>
    </w:pPr>
    <w:rPr/>
  </w:style>
  <w:style w:type="paragraph" w:styleId="Xl109">
    <w:name w:val="xl109"/>
    <w:basedOn w:val="Normal"/>
    <w:qFormat/>
    <w:pPr>
      <w:widowControl/>
      <w:shd w:fill="C5D9F1" w:val="clear"/>
      <w:spacing w:before="280" w:after="280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widowControl/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widowControl/>
      <w:spacing w:before="280" w:after="280"/>
    </w:pPr>
    <w:rPr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widowControl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widowControl/>
      <w:spacing w:before="280" w:after="280"/>
    </w:pPr>
    <w:rPr/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widowControl/>
      <w:pBdr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widowControl/>
      <w:pBdr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widowControl/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widowControl/>
      <w:pBdr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widowControl/>
      <w:shd w:fill="DAEEF3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widowControl/>
      <w:pBdr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widowControl/>
      <w:pBdr>
        <w:lef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widowControl/>
      <w:pBdr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/>
  </w:style>
  <w:style w:type="paragraph" w:styleId="Xl310">
    <w:name w:val="xl310"/>
    <w:basedOn w:val="Normal"/>
    <w:qFormat/>
    <w:pPr>
      <w:widowControl/>
      <w:shd w:fill="DAEEF3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/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widowControl/>
      <w:shd w:fill="EBF1DE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widowControl/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widowControl/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widowControl/>
      <w:pBdr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42">
    <w:name w:val="xl3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widowControl/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widowControl/>
      <w:pBdr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8">
    <w:name w:val="xl3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hone">
    <w:name w:val="phone"/>
    <w:basedOn w:val="Normal"/>
    <w:qFormat/>
    <w:pPr>
      <w:widowControl/>
      <w:spacing w:before="280" w:after="280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3:00Z</dcterms:created>
  <dc:creator>SemenovDA</dc:creator>
  <dc:description/>
  <dc:language>en-US</dc:language>
  <cp:lastModifiedBy>Писарева О В</cp:lastModifiedBy>
  <cp:lastPrinted>2019-04-10T15:46:00Z</cp:lastPrinted>
  <dcterms:modified xsi:type="dcterms:W3CDTF">2019-04-16T02:53:00Z</dcterms:modified>
  <cp:revision>2</cp:revision>
  <dc:subject/>
  <dc:title/>
</cp:coreProperties>
</file>